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8 № 257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5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4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2 0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 51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1 77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7 5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1 346,0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46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 806,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 518,1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6 210,8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бсид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бина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текту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э</w:t>
      </w:r>
      <w:r>
        <w:rPr>
          <w:rFonts w:cs="Times New Roman" w:ascii="Times New Roman" w:hAnsi="Times New Roman"/>
          <w:szCs w:val="24"/>
        </w:rPr>
        <w:t>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134"/>
        <w:gridCol w:w="992"/>
        <w:gridCol w:w="992"/>
        <w:gridCol w:w="992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7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 9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7 2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 9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 1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993"/>
        <w:gridCol w:w="1134"/>
        <w:gridCol w:w="992"/>
        <w:gridCol w:w="992"/>
        <w:gridCol w:w="992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ъез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0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04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4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»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8"/>
        <w:gridCol w:w="532"/>
        <w:gridCol w:w="743"/>
        <w:gridCol w:w="850"/>
        <w:gridCol w:w="851"/>
        <w:gridCol w:w="850"/>
        <w:gridCol w:w="926"/>
        <w:gridCol w:w="71"/>
        <w:gridCol w:w="779"/>
        <w:gridCol w:w="778"/>
        <w:gridCol w:w="830"/>
        <w:gridCol w:w="851"/>
        <w:gridCol w:w="27"/>
        <w:gridCol w:w="1107"/>
        <w:gridCol w:w="29"/>
      </w:tblGrid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 7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 690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47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477,0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22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213,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007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14.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общественных территорий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4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а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убсид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Б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"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мбина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"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ал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хитекту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рм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91 346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1 331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6 34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10 46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420 455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45 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«Благоустройство территории городского округа Домодедово» Приложения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918"/>
        <w:gridCol w:w="850"/>
        <w:gridCol w:w="851"/>
        <w:gridCol w:w="992"/>
        <w:gridCol w:w="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 «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здан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круга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43 8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43 8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еспечивающ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слов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выш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ровн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- 1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ед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202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28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28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5 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15 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7448"/>
        <w:rPr/>
      </w:pPr>
      <w:r>
        <w:rPr/>
        <w:t xml:space="preserve">«       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918"/>
        <w:gridCol w:w="850"/>
        <w:gridCol w:w="709"/>
        <w:gridCol w:w="1134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 «Повышение энергетической эффективности систем наружного освещения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68 7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3 13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0 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5 31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кращение уровня износа электросетевого хозяйства систем наружного освещения с применением СИП и высокоэффективных светильников; Светлый город – Приведение к нормальному освещению улиц, проездов, набережных в городских и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ль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еления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13 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68 7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3 13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0 31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65 31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3 «Обеспечение уличного освещения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овышение энергетической эффективности систем наружного освещ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уличного освещени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 22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938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5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7 22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938,8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14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right" w:pos="629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 14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7448" w:hanging="6881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одпрограмм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25 2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81 51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54 80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0 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5 8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 4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5 30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4 22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17 8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506 2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80 57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0 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65 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.1.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монт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ъезд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ногоквартир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ма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46,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046,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5,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5,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,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2. «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едоставление субсидий из бюджета Московской области бюджетам муниципальных образований Московской области на установку камер видеонаблюдения в подъездах многоквартирных домов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1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Все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11" w:leader="none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 751 77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 297 5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 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81 5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80 47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1 572 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897 5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3"/>
                <w:szCs w:val="13"/>
              </w:rPr>
            </w:pPr>
            <w:r>
              <w:rPr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8:00Z</dcterms:created>
  <dc:creator>DOMAHINA E.G.</dc:creator>
  <dc:description/>
  <dc:language>en-US</dc:language>
  <cp:lastModifiedBy>Кожемякова А.Ю.</cp:lastModifiedBy>
  <cp:lastPrinted>2018-11-15T10:03:00Z</cp:lastPrinted>
  <dcterms:modified xsi:type="dcterms:W3CDTF">2018-12-27T08:18:00Z</dcterms:modified>
  <cp:revision>2</cp:revision>
  <dc:subject/>
  <dc:title/>
</cp:coreProperties>
</file>